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Free To Worshi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Gallagh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ro:</w:t>
        <w:tab/>
        <w:t>A B B B B A B B A B D x4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’ve come to meet with You Lord, I’ve come to give You pra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’m here to make a noise to You, and call upon Your n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thank You for my freedom, I thank You for the cro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  <w:t xml:space="preserve">   </w:t>
        <w:tab/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esus, the life you’ve given me, was gained at Your co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re 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#m</w:t>
        <w:tab/>
        <w:tab/>
        <w:t xml:space="preserve">      </w:t>
        <w:tab/>
        <w:t>E</w:t>
        <w:tab/>
        <w:tab/>
        <w:t xml:space="preserve">    C#m</w:t>
        <w:tab/>
        <w:tab/>
        <w:t xml:space="preserve">    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r blood has set me free, brought me true lib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     B E B</w:t>
        <w:tab/>
        <w:t xml:space="preserve">           B E B   C#m E</w:t>
        <w:tab/>
        <w:tab/>
        <w:t xml:space="preserve">   B E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I’m free to worship You, free to give You prais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GB"/>
        </w:rPr>
        <w:t xml:space="preserve">B E B </w:t>
        <w:tab/>
        <w:tab/>
        <w:t xml:space="preserve">    B E B C#m E</w:t>
        <w:tab/>
        <w:tab/>
        <w:t xml:space="preserve">     B E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’m free to worship You, free to give You pra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B B B B A B B A B 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2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’ll give You everything Lord, I’ll give You all I a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’ll bring a sacrifice of praise, to You I lift my hand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thank You for my freedom, I thank You for the cro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esus the life You’ve given me, was gained at Your co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#m</w:t>
        <w:tab/>
        <w:tab/>
        <w:t xml:space="preserve">        A</w:t>
        <w:tab/>
        <w:tab/>
        <w:t xml:space="preserve">   E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You alone are worthy of my prais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G#m</w:t>
        <w:tab/>
        <w:tab/>
        <w:tab/>
        <w:t xml:space="preserve"> A</w:t>
        <w:tab/>
        <w:tab/>
        <w:tab/>
        <w:t>E</w:t>
        <w:tab/>
        <w:tab/>
        <w:t>F#7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My soul rejoices in Your holy name x2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en-GB"/>
        </w:rPr>
        <w:t>B</w:t>
        <w:tab/>
        <w:t xml:space="preserve">         E</w:t>
        <w:tab/>
        <w:t xml:space="preserve">    B</w:t>
        <w:tab/>
        <w:tab/>
        <w:t xml:space="preserve">       E</w:t>
        <w:tab/>
        <w:t xml:space="preserve">    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d I’m free to worship You, free to give You praise x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(c) 2003 Destiny Music Publishing Ltd CCLI# 236859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12:00Z</dcterms:created>
  <dc:creator>Steff</dc:creator>
  <dc:description/>
  <cp:keywords/>
  <dc:language>en-US</dc:language>
  <cp:lastModifiedBy>Steff</cp:lastModifiedBy>
  <dcterms:modified xsi:type="dcterms:W3CDTF">2007-01-16T13:09:00Z</dcterms:modified>
  <cp:revision>6</cp:revision>
  <dc:subject/>
  <dc:title>DRAW ME CLOSE TO YOU</dc:title>
</cp:coreProperties>
</file>